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871-43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518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 паспорт: …. место работы: …..зарегистрированной и проживающей по адресу: …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25.03.2025 года в 17 часов 30 минут гр. Гаврилова Татьяна Владимировна, ….. 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Таманская Усадьба» объемом 1,00 литр на сумму 112 рублей 50 копеек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05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12.03.2025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182507152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